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840"/>
        <w:gridCol w:w="1468"/>
      </w:tblGrid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anda per l’assunzione provvisori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080" w:leader="none"/>
              </w:tabs>
              <w:spacing w:before="120" w:after="120"/>
              <w:ind w:left="142" w:right="284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utti i dati di cui alla presente domanda sono trattati nel rispetto delle disposizioni previste dal “Codice in materia di protezione dei dati personali” (DGPR 679/2016) e potranno essere comunicati solo ad altri enti pubblici coinvolti a vario titolo nell’ambito del proced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080" w:leader="none"/>
              </w:tabs>
              <w:spacing w:before="120" w:after="120"/>
              <w:ind w:left="142" w:righ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e informazioni dettagliate in riguardo al trattamento dei dati sono consultabile sul sito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www.altenheimkaltern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8080" w:leader="none"/>
              </w:tabs>
              <w:spacing w:before="0" w:after="600"/>
              <w:ind w:right="284" w:hanging="0"/>
              <w:jc w:val="both"/>
              <w:rPr>
                <w:rFonts w:ascii="Arial" w:hAnsi="Arial" w:cs="Arial"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9180" w:leader="none"/>
              </w:tabs>
              <w:spacing w:lineRule="auto" w:line="360" w:before="0" w:after="120"/>
              <w:ind w:right="284" w:hanging="0"/>
              <w:jc w:val="both"/>
              <w:rPr>
                <w:rFonts w:ascii="Arial" w:hAnsi="Arial" w:cs="Arial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l/La sottoscritto/a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5040" w:leader="none"/>
                <w:tab w:val="left" w:pos="9180" w:leader="none"/>
              </w:tabs>
              <w:spacing w:lineRule="auto" w:line="360" w:before="0" w:after="120"/>
              <w:ind w:right="284" w:hanging="0"/>
              <w:jc w:val="both"/>
              <w:rPr>
                <w:rFonts w:ascii="Arial" w:hAnsi="Arial" w:cs="Arial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od. fiscale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 h i e d e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1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l’assunzione provvisoria quale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spacing w:before="120" w:after="120"/>
              <w:ind w:right="284" w:hanging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3_1519252547"/>
            <w:bookmarkStart w:id="1" w:name="__Fieldmark__3_151925254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it-IT"/>
              </w:rPr>
              <w:t xml:space="preserve"> tempo pieno,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4_1519252547"/>
            <w:bookmarkStart w:id="3" w:name="__Fieldmark__4_151925254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it-IT"/>
              </w:rPr>
              <w:t xml:space="preserve"> part-time 50%,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5_1519252547"/>
            <w:bookmarkStart w:id="5" w:name="__Fieldmark__5_151925254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it-IT"/>
              </w:rPr>
              <w:t xml:space="preserve"> part-time </w:t>
            </w:r>
            <w:bookmarkStart w:id="6" w:name="Text5"/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>%</w:t>
            </w:r>
            <w:r>
              <w:rPr>
                <w:rFonts w:cs="Arial" w:ascii="Arial" w:hAnsi="Arial"/>
                <w:sz w:val="24"/>
                <w:lang w:val="it-IT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barrare casella relativa)</w:t>
            </w:r>
            <w:r>
              <w:rPr>
                <w:rFonts w:cs="Arial" w:ascii="Arial" w:hAnsi="Arial"/>
                <w:sz w:val="24"/>
                <w:lang w:val="it-IT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 dichiara sotto la propria responsabilità e cosciente delle sanzioni penali previsti (ai sensi del D.P.R. 445/2000) per chi rilascia dichiarazioni mendaci e fa uso di atti falsi, quanto segue: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20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1.</w:t>
              <w:tab/>
            </w:r>
            <w:bookmarkStart w:id="7" w:name="Text6"/>
            <w:r>
              <w:rPr>
                <w:rFonts w:cs="Arial" w:ascii="Arial" w:hAnsi="Arial"/>
                <w:sz w:val="24"/>
                <w:lang w:val="it-IT"/>
              </w:rPr>
              <w:t xml:space="preserve">di essere cittadino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(nazionalità)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7020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2.</w:t>
              <w:tab/>
              <w:t xml:space="preserve">di essere nato/a a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, il </w:t>
            </w:r>
            <w:bookmarkStart w:id="8" w:name="Text8"/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3.</w:t>
              <w:tab/>
              <w:t>di essere in godimento dei diritti civili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900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4.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0_1519252547"/>
            <w:bookmarkStart w:id="10" w:name="__Fieldmark__10_151925254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 xml:space="preserve">di essere iscritto/a nelle liste elettorali del Comune di </w:t>
            </w:r>
            <w:bookmarkStart w:id="11" w:name="Text9"/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0" w:leader="none"/>
              </w:tabs>
              <w:spacing w:before="120" w:after="120"/>
              <w:ind w:left="851" w:right="71" w:hanging="851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2_1519252547"/>
            <w:bookmarkStart w:id="13" w:name="__Fieldmark__12_151925254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 xml:space="preserve">di non essere iscritto/a nelle liste elettorali, perché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;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barrare casella relativa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5.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1519252547"/>
            <w:bookmarkStart w:id="15" w:name="__Fieldmark__14_151925254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i non avere riportato condanne penali ne di avere procedimenti penali pendit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5_1519252547"/>
            <w:bookmarkStart w:id="17" w:name="__Fieldmark__15_151925254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 xml:space="preserve">di essere condannato per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0" w:leader="none"/>
              </w:tabs>
              <w:spacing w:before="120" w:after="120"/>
              <w:ind w:left="851" w:right="71" w:hanging="851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1519252547"/>
            <w:bookmarkStart w:id="19" w:name="__Fieldmark__17_151925254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Arial" w:ascii="Arial" w:hAnsi="Arial"/>
                <w:sz w:val="24"/>
                <w:lang w:val="it-IT"/>
              </w:rPr>
              <w:t xml:space="preserve">avere un procedimento penale pendente per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;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barrare casella relativa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6.</w:t>
              <w:tab/>
              <w:t xml:space="preserve">di essere in possesso dell’attestato relativo alla conoscenza delle lingue italiana e tedesca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24"/>
                <w:lang w:val="it-IT"/>
              </w:rPr>
              <w:t xml:space="preserve"> 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.</w:t>
              <w:tab/>
              <w:t>di non essere mai stato/a destituito/a, licenziato/a e di non essere decaduto/a dall'impiego presso Pubbliche Amministrazioni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.</w:t>
              <w:tab/>
              <w:t xml:space="preserve">di essere in possesso del seguente titolo di studio: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</w:p>
        </w:tc>
      </w:tr>
      <w:tr>
        <w:trPr>
          <w:trHeight w:val="2288" w:hRule="atLeast"/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spacing w:lineRule="auto" w:line="360" w:before="120" w:after="120"/>
              <w:ind w:left="567" w:right="284" w:hanging="567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.</w:t>
              <w:tab/>
              <w:t xml:space="preserve">di aver prestato i seguenti serviz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indicare i periodi di lavoro)</w:t>
            </w:r>
            <w:r>
              <w:rPr>
                <w:rFonts w:cs="Arial" w:ascii="Arial" w:hAnsi="Arial"/>
                <w:sz w:val="24"/>
                <w:lang w:val="it-IT"/>
              </w:rPr>
              <w:t>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.</w:t>
              <w:tab/>
              <w:t>che il suo indirizzo esatto è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via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luogo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telefono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indirizzo e-mail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080" w:leader="none"/>
                <w:tab w:val="left" w:pos="73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1.</w:t>
              <w:tab/>
              <w:t xml:space="preserve">prossima data possibile per l’entrata in servizio: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 rammenta che i dati personali dei concorrenti vengono utilizzati esclusivamente per i fini istituzionali previsti dalla legge e trattati nel pieno rispetto stabilito dalla legge sulla privacy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/La sottoscritto/a da il suo assenso esplicito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4848" w:leader="none"/>
                <w:tab w:val="left" w:pos="80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4848" w:leader="none"/>
                <w:tab w:val="left" w:pos="80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4848" w:leader="none"/>
                <w:tab w:val="left" w:pos="80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37" w:leader="none"/>
                <w:tab w:val="left" w:pos="2160" w:leader="none"/>
                <w:tab w:val="left" w:pos="5670" w:leader="none"/>
                <w:tab w:val="left" w:pos="8080" w:leader="none"/>
              </w:tabs>
              <w:ind w:right="284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it-IT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ab/>
              <w:t>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37" w:leader="none"/>
                <w:tab w:val="left" w:pos="2160" w:leader="none"/>
                <w:tab w:val="left" w:pos="6840" w:leader="none"/>
                <w:tab w:val="left" w:pos="8080" w:leader="none"/>
              </w:tabs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(data)</w:t>
              <w:tab/>
              <w:tab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418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/>
    <w:rPr/>
  </w:style>
  <w:style w:type="paragraph" w:styleId="Text">
    <w:name w:val="Text"/>
    <w:basedOn w:val="Normal"/>
    <w:qFormat/>
    <w:pPr>
      <w:jc w:val="both"/>
    </w:pPr>
    <w:rPr/>
  </w:style>
  <w:style w:type="paragraph" w:styleId="Betreff">
    <w:name w:val="Betreff"/>
    <w:basedOn w:val="Normal"/>
    <w:qFormat/>
    <w:pPr/>
    <w:rPr/>
  </w:style>
  <w:style w:type="paragraph" w:styleId="Protokoll">
    <w:name w:val="Protokoll"/>
    <w:basedOn w:val="Text"/>
    <w:qFormat/>
    <w:pPr>
      <w:jc w:val="left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nheimkaltern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7:00Z</dcterms:created>
  <dc:creator>Paul Möltner</dc:creator>
  <dc:description/>
  <cp:keywords/>
  <dc:language>en-US</dc:language>
  <cp:lastModifiedBy>Paul Moeltner</cp:lastModifiedBy>
  <cp:lastPrinted>2007-06-22T11:55:00Z</cp:lastPrinted>
  <dcterms:modified xsi:type="dcterms:W3CDTF">2019-03-21T13:17:00Z</dcterms:modified>
  <cp:revision>2</cp:revision>
  <dc:subject/>
  <dc:title>Ansuchen um provisorische Aufnahme</dc:title>
</cp:coreProperties>
</file>